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光明英來學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撰寫學生推薦信之資料清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學生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1147"/>
        <w:gridCol w:w="303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學生姓名：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/>
            </w:pPr>
            <w:r>
              <w:rPr/>
              <w:t>班別：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小六學生證編號：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擬申請入讀之中學名稱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個人興趣或專長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</w:t>
      </w:r>
      <w:r>
        <w:rPr/>
        <w:t>校內課業成績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五至六年級為主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名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級名次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家長教師會獎學金</w:t>
      </w:r>
      <w:r>
        <w:rPr/>
        <w:t>(</w:t>
      </w:r>
      <w:r>
        <w:rPr/>
        <w:t>全年班級四次考試總成績首三名</w:t>
      </w:r>
      <w:r>
        <w:rPr/>
        <w:t xml:space="preserve">)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校內服務紀錄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36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管理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小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話大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小領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潔糾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少年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校內活動成績紀錄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6"/>
        <w:gridCol w:w="2455"/>
        <w:gridCol w:w="211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／比賽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／獎項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及閱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服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民教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校外活動成績紀錄</w:t>
      </w:r>
      <w:r>
        <w:rPr>
          <w:rFonts w:eastAsia="Times New Roman"/>
        </w:rPr>
        <w:t xml:space="preserve"> </w:t>
      </w:r>
      <w:r>
        <w:rPr/>
        <w:t>（以代表學校參加活動／演出／比賽為準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86"/>
        <w:gridCol w:w="1620"/>
        <w:gridCol w:w="1440"/>
        <w:gridCol w:w="187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／演出／比賽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／獎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頒發機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（包括普通話及朗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（包括朗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網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毛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外閱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服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9:00Z</dcterms:created>
  <dc:creator>pmstaff</dc:creator>
  <dc:description/>
  <dc:language>en-US</dc:language>
  <cp:lastModifiedBy>auser-2012</cp:lastModifiedBy>
  <cp:lastPrinted>2005-12-06T15:59:00Z</cp:lastPrinted>
  <dcterms:modified xsi:type="dcterms:W3CDTF">2012-12-07T06:59:00Z</dcterms:modified>
  <cp:revision>2</cp:revision>
  <dc:subject/>
  <dc:title>光明學校下午校</dc:title>
</cp:coreProperties>
</file>